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ces verbal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dinta Grup de lucru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ab/>
        <w:t xml:space="preserve">La data de 05.02.2013, la ora 10.00,  la sediul Ministerului Economiei, a avut loc a treia intalnire a grupului de lucru pentru elaborarea studiului de impact privind introducerea unei noi modalitati de impozitare pentru Intreprinderile Mici si Mijlocii.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ab/>
        <w:t>La inceputul intalnirii s-au analizat propunerile dezbatute initial precum si modul de lucru al comisiei pe viitor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ab/>
        <w:t>D-na Flavia Schoech, reprezentant al Federatiei Industriei Hoteliere din Romania,  si-a exprimat dezacordul cu noua metoda de impozitare propusa, dorind ca federatia pe care o reprezinta sa faca parte in continuare din aceasta comisie dar sa participle doar ca si observator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ab/>
        <w:t>Intre timp s-a stabilit ca baza de calcul va ramane cea luata in considerare in prima sedint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en-US"/>
        </w:rPr>
        <w:t xml:space="preserve">Hoteluri de 1 sau 2 stele :  </w:t>
      </w:r>
    </w:p>
    <w:p>
      <w:pPr>
        <w:pStyle w:val="Normal"/>
        <w:spacing w:lineRule="auto" w:line="276"/>
        <w:ind w:left="720" w:hanging="0"/>
        <w:jc w:val="both"/>
        <w:rPr>
          <w:lang w:val="en-US"/>
        </w:rPr>
      </w:pPr>
      <w:r>
        <w:rPr>
          <w:b/>
          <w:lang w:val="en-US"/>
        </w:rPr>
        <w:t>-50Eur / loc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en-US"/>
        </w:rPr>
      </w:pPr>
      <w:r>
        <w:rPr>
          <w:lang w:val="en-US"/>
        </w:rPr>
        <w:t>Hoteluri de 3 stele:</w:t>
      </w:r>
    </w:p>
    <w:p>
      <w:pPr>
        <w:pStyle w:val="Normal"/>
        <w:spacing w:lineRule="auto" w:line="276"/>
        <w:ind w:left="720" w:hanging="0"/>
        <w:jc w:val="both"/>
        <w:rPr>
          <w:lang w:val="en-US"/>
        </w:rPr>
      </w:pPr>
      <w:r>
        <w:rPr>
          <w:b/>
          <w:lang w:val="en-US"/>
        </w:rPr>
        <w:t>-75Eur / loc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en-US"/>
        </w:rPr>
      </w:pPr>
      <w:r>
        <w:rPr>
          <w:lang w:val="en-US"/>
        </w:rPr>
        <w:t>Hoteluri de 4 stele</w:t>
      </w:r>
      <w:r>
        <w:rPr>
          <w:b/>
          <w:lang w:val="en-US"/>
        </w:rPr>
        <w:t>:</w:t>
      </w:r>
    </w:p>
    <w:p>
      <w:pPr>
        <w:pStyle w:val="Normal"/>
        <w:spacing w:lineRule="auto" w:line="276"/>
        <w:ind w:left="720" w:hanging="0"/>
        <w:jc w:val="both"/>
        <w:rPr>
          <w:lang w:val="en-US"/>
        </w:rPr>
      </w:pPr>
      <w:r>
        <w:rPr>
          <w:b/>
          <w:lang w:val="en-US"/>
        </w:rPr>
        <w:t>-125Eur / loc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en-US"/>
        </w:rPr>
      </w:pPr>
      <w:r>
        <w:rPr>
          <w:lang w:val="en-US"/>
        </w:rPr>
        <w:t xml:space="preserve">Hoteluri de 5 stele: </w:t>
      </w:r>
    </w:p>
    <w:p>
      <w:pPr>
        <w:pStyle w:val="Normal"/>
        <w:spacing w:lineRule="auto" w:line="276"/>
        <w:ind w:left="720" w:hanging="0"/>
        <w:jc w:val="both"/>
        <w:rPr>
          <w:lang w:val="en-US"/>
        </w:rPr>
      </w:pPr>
      <w:r>
        <w:rPr>
          <w:b/>
          <w:lang w:val="en-US"/>
        </w:rPr>
        <w:t>-200Eur / loc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  <w:t>Pe baza acesteia s-au facut modelari pe cazuri concrete ale participantilor la intalnire. Din modelarile efectuate a rezultat ca modul de calcul este aproape de realitate si in beneficiul intreprinzatorilor.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  <w:t>De asemenea coeficientii de corectie pentru  zona si cei sezonieri au fost stabiliti la urmatoarele valori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lang w:val="en-US"/>
        </w:rPr>
        <w:t>Pentru Bucuresti:</w:t>
      </w:r>
      <w:r>
        <w:rPr>
          <w:lang w:val="en-US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  <w:t>Zona A=1.25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  <w:t>Zona B=1.20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  <w:t>Zona C=1.10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  <w:t>Zona D=1.05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b/>
          <w:lang w:val="en-US"/>
        </w:rPr>
        <w:t>Pentru Municipiu</w:t>
      </w:r>
      <w:r>
        <w:rPr>
          <w:lang w:val="en-US"/>
        </w:rPr>
        <w:t xml:space="preserve">: 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  <w:t>Zona A=1.14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  <w:t>Zona B=1.09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  <w:t>Zona C=1.00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  <w:t>Zona D=0.96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b/>
          <w:lang w:val="en-US"/>
        </w:rPr>
        <w:t>Pentru Oras</w:t>
      </w:r>
      <w:r>
        <w:rPr>
          <w:lang w:val="en-US"/>
        </w:rPr>
        <w:t xml:space="preserve">: 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  <w:t>Zona A= Zona B=1.03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  <w:t>Zona C=Zona D=0.98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b/>
          <w:lang w:val="en-US"/>
        </w:rPr>
        <w:t>Pentru rural</w:t>
      </w:r>
      <w:r>
        <w:rPr>
          <w:lang w:val="en-US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en-US"/>
        </w:rPr>
        <w:t>coeficient=0.5</w:t>
      </w:r>
    </w:p>
    <w:p>
      <w:pPr>
        <w:pStyle w:val="Normal"/>
        <w:spacing w:lineRule="auto" w:line="276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b/>
          <w:lang w:val="en-US"/>
        </w:rPr>
        <w:t>Pentru Litora</w:t>
      </w:r>
      <w:r>
        <w:rPr>
          <w:lang w:val="en-US"/>
        </w:rPr>
        <w:t xml:space="preserve">l , avem 55-60 zile de activitate, rezultand un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en-US"/>
        </w:rPr>
        <w:t>coeficient=0.4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b/>
          <w:lang w:val="en-US"/>
        </w:rPr>
        <w:t>Delta Dunarii</w:t>
      </w:r>
      <w:r>
        <w:rPr>
          <w:lang w:val="en-US"/>
        </w:rPr>
        <w:t xml:space="preserve">, 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  <w:t>coeficient=0.4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b/>
          <w:lang w:val="en-US"/>
        </w:rPr>
        <w:t>Montan</w:t>
      </w:r>
      <w:r>
        <w:rPr>
          <w:lang w:val="en-US"/>
        </w:rPr>
        <w:t xml:space="preserve">, 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  <w:t>coeficient=0.5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  <w:t>Cu acesti coeficienti participantii au fost de acord, urmand ca pentru turismul balnear sa fie stabiliti coeficienti specifici acestui segment de catre reprezentantii sai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en-US"/>
        </w:rPr>
        <w:t>In cadrul discutiilor s-a stabilit ca pana la urmatoarea intalnire sa fie transmise de catre organizatiile participante propuneri privind: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  <w:t>-coeficienti de corectie pentru ponderea turistilor straini pe unitate turistica.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  <w:t>-coeficienti de corectie privind numarul de angajati.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  <w:t>-coeficienti de corectie privind turismul balnear.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  <w:t>-masuri de stimulare privind functionalitatea unitatilor turistice (exemplu: scutiri de impozit in primii ani de activitate , 1-3 ani).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  <w:t>-masuri coercitive pentru rau-platnici.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  <w:t>-schimbari ale bazei de calcul pentru categoria pensiuni.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  <w:t>-simulari clare in baza particularitatilor fiecarei organizatii reprezentate in cadrul comisiei de lucru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en-US"/>
        </w:rPr>
        <w:t>-furnizarea unei baze de date cu impozitul pe profit platit pe anul 2011 de catre unitatile care fac parte din organizatiile reprezentate in cadrul comisiei de lucru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en-US"/>
        </w:rPr>
        <w:t>Tot in cadrul intalnirii s-a propus ca reprezentantii Ministerului sa vina cu urmatoarele date pana la urmatoarea intrevedere: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  <w:t>-baza de date cu numarul total de angajati din domeniul turismului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en-US"/>
        </w:rPr>
        <w:t>-numarul total de unitati , respectiv locuri de cazare existente in prezent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en-US"/>
        </w:rPr>
        <w:t>-Cifra de Afaceri pentru intreprinderile aferente codului CAEN 55, respectiv 56.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  <w:t>-delegarea si participarea unui reprezentant al Ministerului Finantelor in cadrul comisiei de lucru.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  <w:t xml:space="preserve">De asemenea reprezentantii Ministerului vor pune la dispozitie date statistice reprezentantilor CECCAR si INCDT, urmand ca acestia din urma sa colaboreze pentru intocmirea notei de fundamentare. 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  <w:t xml:space="preserve">De comun acord s-a stabilit ca urmatoarea sedinta sa aibe loc joi,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07.02.2013, ora. 12.00, la sediul mimisterului, sala 112.</w:t>
      </w:r>
    </w:p>
    <w:p>
      <w:pPr>
        <w:pStyle w:val="Normal"/>
        <w:spacing w:lineRule="auto" w:line="276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20"/>
        <w:rPr>
          <w:lang w:val="en-US"/>
        </w:rPr>
      </w:pPr>
      <w:r>
        <w:rPr>
          <w:lang w:val="en-US"/>
        </w:rPr>
        <w:t>Intocmit,</w:t>
      </w:r>
    </w:p>
    <w:p>
      <w:pPr>
        <w:pStyle w:val="Normal"/>
        <w:spacing w:lineRule="auto" w:line="276"/>
        <w:ind w:firstLine="720"/>
        <w:rPr/>
      </w:pPr>
      <w:r>
        <w:rPr>
          <w:lang w:val="en-US"/>
        </w:rPr>
        <w:t>Ovidiu Vajiala, Darius Vod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19" w:top="93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elix Titling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80"/>
      </w:pBdr>
      <w:jc w:val="center"/>
      <w:rPr>
        <w:rFonts w:cs="Arial"/>
        <w:color w:val="000099"/>
        <w:sz w:val="20"/>
        <w:szCs w:val="20"/>
      </w:rPr>
    </w:pPr>
    <w:r>
      <w:rPr>
        <w:rFonts w:cs="Arial"/>
        <w:color w:val="000099"/>
        <w:sz w:val="20"/>
        <w:szCs w:val="20"/>
      </w:rPr>
      <w:t>Calea Victoriei 152, 010096 Bucureşti 1</w:t>
    </w:r>
  </w:p>
  <w:p>
    <w:pPr>
      <w:pStyle w:val="Footer"/>
      <w:pBdr>
        <w:top w:val="thinThickSmallGap" w:sz="24" w:space="1" w:color="000080"/>
      </w:pBdr>
      <w:jc w:val="center"/>
      <w:rPr/>
    </w:pPr>
    <w:r>
      <w:rPr>
        <w:rFonts w:cs="Arial"/>
        <w:color w:val="000099"/>
        <w:sz w:val="20"/>
        <w:szCs w:val="20"/>
      </w:rPr>
      <w:t>Tel: 021.2025.309, Fax: 021.2025.108</w:t>
    </w:r>
  </w:p>
  <w:p>
    <w:pPr>
      <w:pStyle w:val="Footer"/>
      <w:pBdr>
        <w:top w:val="thinThickSmallGap" w:sz="24" w:space="1" w:color="000080"/>
      </w:pBdr>
      <w:jc w:val="center"/>
      <w:rPr>
        <w:rFonts w:cs="Arial"/>
        <w:color w:val="000099"/>
        <w:sz w:val="20"/>
        <w:szCs w:val="20"/>
        <w:lang w:val="it-IT"/>
      </w:rPr>
    </w:pPr>
    <w:r>
      <w:rPr>
        <w:rFonts w:cs="Arial"/>
        <w:color w:val="000099"/>
        <w:sz w:val="20"/>
        <w:szCs w:val="20"/>
        <w:lang w:val="it-IT"/>
      </w:rPr>
      <w:t>e-mail: birou_presa@minind.ro; www.minind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Times New Roman" w:hAnsi="Times New Roman" w:cs="Times New Roman"/>
        <w:b/>
        <w:b/>
        <w:color w:val="000099"/>
        <w:sz w:val="40"/>
        <w:szCs w:val="40"/>
        <w:lang w:val="en-US" w:eastAsia="en-US"/>
      </w:rPr>
    </w:pPr>
    <w:r>
      <mc:AlternateContent>
        <mc:Choice Requires="wpg">
          <w:drawing>
            <wp:anchor behindDoc="0" distT="36830" distB="36830" distL="36830" distR="36830" simplePos="0" locked="0" layoutInCell="0" allowOverlap="1" relativeHeight="4">
              <wp:simplePos x="0" y="0"/>
              <wp:positionH relativeFrom="column">
                <wp:posOffset>-925830</wp:posOffset>
              </wp:positionH>
              <wp:positionV relativeFrom="paragraph">
                <wp:posOffset>34290</wp:posOffset>
              </wp:positionV>
              <wp:extent cx="791210" cy="791210"/>
              <wp:effectExtent l="6350" t="6350" r="6985" b="698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1280" cy="791280"/>
                        <a:chOff x="0" y="0"/>
                        <a:chExt cx="791280" cy="79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91280" cy="791280"/>
                        </a:xfrm>
                        <a:prstGeom prst="ellipse">
                          <a:avLst/>
                        </a:prstGeom>
                        <a:solidFill>
                          <a:srgbClr val="0000cc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95400"/>
                          <a:ext cx="602640" cy="602640"/>
                        </a:xfrm>
                        <a:prstGeom prst="ellipse">
                          <a:avLst/>
                        </a:prstGeom>
                        <a:solidFill>
                          <a:srgbClr val="6699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040" y="11520"/>
                          <a:ext cx="76212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120"/>
                                <w:b w:val="false"/>
                                <w:kern w:val="2"/>
                                <w:spacing w:val="1"/>
                                <w:rFonts w:ascii="Felix Titling" w:hAnsi="Felix Titling" w:eastAsia="Felix Titling" w:cs="Felix Titling"/>
                                <w:lang w:val="en-US" w:bidi="hi-IN"/>
                              </w:rPr>
                              <w:t>ROMÂ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120"/>
                                <w:b w:val="false"/>
                                <w:kern w:val="2"/>
                                <w:spacing w:val="1"/>
                                <w:rFonts w:ascii="Felix Titling" w:hAnsi="Felix Titling" w:eastAsia="Felix Titling" w:cs="Felix Titling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120"/>
                                <w:b w:val="false"/>
                                <w:kern w:val="2"/>
                                <w:spacing w:val="1"/>
                                <w:rFonts w:ascii="Felix Titling" w:hAnsi="Felix Titling" w:eastAsia="Felix Titling" w:cs="Felix Titling"/>
                                <w:lang w:val="en-US" w:bidi="hi-IN"/>
                              </w:rPr>
                              <w:t xml:space="preserve">     MINISTERUL   ECONOMIEI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ButtonPour">
                          <a:avLst>
                            <a:gd name="adj1" fmla="val 10764528"/>
                            <a:gd name="adj2" fmla="val 81657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stema_romania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47680" y="201960"/>
                          <a:ext cx="300240" cy="41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2.9pt;margin-top:2.7pt;width:62.3pt;height:62.3pt" coordorigin="-1458,54" coordsize="1246,1246">
              <v:oval id="shape_0" fillcolor="#0000cc" stroked="t" o:allowincell="f" style="position:absolute;left:-1458;top:54;width:1245;height:1245;mso-wrap-style:none;v-text-anchor:middle">
                <v:fill o:detectmouseclick="t" type="solid" color2="#ffff33"/>
                <v:stroke color="navy" weight="12600" joinstyle="miter" endcap="flat"/>
                <w10:wrap type="square"/>
              </v:oval>
              <v:oval id="shape_0" fillcolor="#6699ff" stroked="t" o:allowincell="f" style="position:absolute;left:-1311;top:204;width:948;height:948;mso-wrap-style:none;v-text-anchor:middle">
                <v:fill o:detectmouseclick="t" type="solid" color2="#996600"/>
                <v:stroke color="navy" weight="12600" joinstyle="miter" endcap="flat"/>
                <w10:wrap type="square"/>
              </v:oval>
              <v:rect id="shape_0" fillcolor="yellow" stroked="t" o:allowincell="f" style="position:absolute;left:-1436;top:72;width:1199;height:1199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120"/>
                          <w:b w:val="false"/>
                          <w:kern w:val="2"/>
                          <w:spacing w:val="1"/>
                          <w:rFonts w:ascii="Felix Titling" w:hAnsi="Felix Titling" w:eastAsia="Felix Titling" w:cs="Felix Titling"/>
                          <w:lang w:val="en-US" w:bidi="hi-IN"/>
                        </w:rPr>
                        <w:t>ROMÂN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120"/>
                          <w:b w:val="false"/>
                          <w:kern w:val="2"/>
                          <w:spacing w:val="1"/>
                          <w:rFonts w:ascii="Felix Titling" w:hAnsi="Felix Titling" w:eastAsia="Felix Titling" w:cs="Felix Titling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120"/>
                          <w:b w:val="false"/>
                          <w:kern w:val="2"/>
                          <w:spacing w:val="1"/>
                          <w:rFonts w:ascii="Felix Titling" w:hAnsi="Felix Titling" w:eastAsia="Felix Titling" w:cs="Felix Titling"/>
                          <w:lang w:val="en-US" w:bidi="hi-IN"/>
                        </w:rPr>
                        <w:t xml:space="preserve">     MINISTERUL   ECONOMIEI     </w:t>
                      </w:r>
                    </w:p>
                  </w:txbxContent>
                </v:textbox>
                <v:path textpathok="t"/>
                <v:textpath on="t" fitshape="t" string="ROMÂNIA&#10;&#10;     MINISTERUL   ECONOMIEI     " style="font-family:&quot;Felix Titling&quot;;font-size:20pt"/>
                <v:fill o:detectmouseclick="t" type="solid" color2="blue"/>
                <v:stroke color="yellow" weight="9360" joinstyle="miter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tema_romania" stroked="f" o:allowincell="f" style="position:absolute;left:-1068;top:372;width:472;height:64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color w:val="000099"/>
        <w:sz w:val="44"/>
        <w:szCs w:val="44"/>
        <w:lang w:val="en-US" w:eastAsia="en-US"/>
      </w:rPr>
      <w:t>Ministerul Economie</w:t>
    </w:r>
    <w:r>
      <w:rPr>
        <w:rFonts w:cs="Times New Roman" w:ascii="Times New Roman" w:hAnsi="Times New Roman"/>
        <w:b/>
        <w:color w:val="000099"/>
        <w:sz w:val="40"/>
        <w:szCs w:val="40"/>
        <w:lang w:val="en-US" w:eastAsia="en-US"/>
      </w:rPr>
      <w:t>i</w:t>
    </w:r>
  </w:p>
  <w:p>
    <w:pPr>
      <w:pStyle w:val="Header"/>
      <w:spacing w:before="120" w:after="0"/>
      <w:jc w:val="center"/>
      <w:rPr>
        <w:rFonts w:ascii="Times New Roman" w:hAnsi="Times New Roman" w:cs="Times New Roman"/>
        <w:b/>
        <w:b/>
        <w:color w:val="000099"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color w:val="000099"/>
        <w:sz w:val="40"/>
        <w:szCs w:val="40"/>
        <w:lang w:val="en-US" w:eastAsia="en-US"/>
      </w:rPr>
      <w:t xml:space="preserve">Cabinet Ministru Delegat pentru IMM-uri, Turism si Mediul de Afaceri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52:00Z</dcterms:created>
  <dc:creator>Cerasela_Patrascanu</dc:creator>
  <dc:description/>
  <cp:keywords/>
  <dc:language>en-US</dc:language>
  <cp:lastModifiedBy>IOANA</cp:lastModifiedBy>
  <cp:lastPrinted>2013-01-31T15:01:00Z</cp:lastPrinted>
  <dcterms:modified xsi:type="dcterms:W3CDTF">2013-02-08T13:52:00Z</dcterms:modified>
  <cp:revision>2</cp:revision>
  <dc:subject/>
  <dc:title>Bucuresti, 10 decembrie 2009</dc:title>
</cp:coreProperties>
</file>